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2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2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4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pt" to="344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. 1:42 Стих "Короткое, двухсложное слово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. 1:01 Музыка "Когда в Твои слова вникаю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. 3:13 Что повелишь мне делать, Боже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. 0:43 Стих "В долгих скитаньях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. 5:20 Чудный, великий Бог Творец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6. 2:25 Музыка "Лишь Один приходил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. 3:23 О неужели, Царь вселенной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. 1:47 Стих "Я стою у креста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9. 3:09 В служеньи вечному ученью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. 1:19 Музыка "Чудная милость Божья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. 2:18 Повей, Дух Божий, вновь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. 3:22 Ныне отпускаешь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. 1:42 Музыка "День в закате догорает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. 0:58 Музыка "В багрянице стоишь Ты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. 0:41 Стих "Если не напрасно день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. 2:44 Научи меня, Боже, молиться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. 2:22 Музыка "Путь последний Христа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. 4:18 Взгляни на Голгофу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. 0:50 Стих "Место происшествия - земля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. 4:20 На далёком холме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. 0:51 Музыка "Вечность святых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. 3:33 Верность Твоя велика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. 1:30 Стих "Разве мне осыпать землю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. 4:06 Ближе, всё ближе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. 1:30 Музыка "Если в бурях жизни"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. 2:21 Господь есть мой Пастырь</w:t>
            </w:r>
          </w:p>
          <w:p>
            <w:pPr>
              <w:pStyle w:val="Normal"/>
              <w:spacing w:lineRule="auto" w:line="228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. 2:30 Музыка "В багрянице стоишь Ты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699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.7pt" to="344.3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2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4349750" cy="432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5pt;height:340.3pt;mso-wrap-distance-left:9.05pt;mso-wrap-distance-right:9.05pt;mso-wrap-distance-top:0pt;mso-wrap-distance-bottom:0pt;margin-top:-0.6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4-21T22:26:00Z</cp:lastPrinted>
  <dcterms:modified xsi:type="dcterms:W3CDTF">2003-03-20T08:57:00Z</dcterms:modified>
  <cp:revision>19</cp:revision>
  <dc:subject/>
  <dc:title>Мир вам – 2000 г</dc:title>
</cp:coreProperties>
</file>